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Briny on the boil</w:t>
      </w:r>
    </w:p>
    <w:p>
      <w:pPr>
        <w:pStyle w:val="Normal"/>
        <w:jc w:val="both"/>
        <w:rPr>
          <w:rFonts w:ascii="Arial" w:hAnsi="Arial" w:cs="Arial"/>
          <w:sz w:val="20"/>
          <w:szCs w:val="20"/>
        </w:rPr>
      </w:pPr>
      <w:r>
        <w:rPr>
          <w:rFonts w:cs="Arial" w:ascii="Arial" w:hAnsi="Arial"/>
          <w:sz w:val="20"/>
          <w:szCs w:val="20"/>
        </w:rPr>
        <w:t>G. Ananthpadmanabhan</w:t>
      </w:r>
    </w:p>
    <w:p>
      <w:pPr>
        <w:pStyle w:val="Normal"/>
        <w:jc w:val="both"/>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I am very disappointed that I'm leaving the chairmanship and the US commission with the IWC still killing lots of whales, doing scientific whaling and that we just can't seem to resolve it," said William Hogarth as he stepped down from the chairmanship of the International Whaling Commission, perhaps one of the most deeply divided global bodies. If I were Hogarth, I would be too.</w:t>
      </w:r>
    </w:p>
    <w:p>
      <w:pPr>
        <w:pStyle w:val="NormalWeb"/>
        <w:rPr/>
      </w:pPr>
      <w:r>
        <w:rPr>
          <w:rFonts w:cs="Arial" w:ascii="Arial" w:hAnsi="Arial"/>
          <w:sz w:val="20"/>
          <w:szCs w:val="20"/>
        </w:rPr>
        <w:t>When the IWC meets for the 61</w:t>
      </w:r>
      <w:r>
        <w:rPr>
          <w:rFonts w:cs="Arial" w:ascii="Arial" w:hAnsi="Arial"/>
          <w:sz w:val="20"/>
          <w:szCs w:val="20"/>
          <w:vertAlign w:val="superscript"/>
        </w:rPr>
        <w:t>st</w:t>
      </w:r>
      <w:r>
        <w:rPr>
          <w:rFonts w:cs="Arial" w:ascii="Arial" w:hAnsi="Arial"/>
          <w:sz w:val="20"/>
          <w:szCs w:val="20"/>
        </w:rPr>
        <w:t xml:space="preserve"> time next month in Madeira, Portugal, it will have to deal with more difficult questions than it is prepared to face. Can Japan continue to kill whales in the name of research because it can comfortably use the loophole under IWC which allows whaling for the purpose of scientific study? Will the vote buying tactics of more powerful nations eventually decide the future of whales? Can IWC actually re-energise itself and change its role from that of quota setting body which decides how many whales to kill and become one dedicated to their conservation?</w:t>
      </w:r>
    </w:p>
    <w:p>
      <w:pPr>
        <w:pStyle w:val="NormalWeb"/>
        <w:rPr>
          <w:rFonts w:ascii="Arial" w:hAnsi="Arial" w:cs="Arial"/>
          <w:sz w:val="20"/>
          <w:szCs w:val="20"/>
        </w:rPr>
      </w:pPr>
      <w:r>
        <w:rPr>
          <w:rFonts w:cs="Arial" w:ascii="Arial" w:hAnsi="Arial"/>
          <w:sz w:val="20"/>
          <w:szCs w:val="20"/>
        </w:rPr>
        <w:t xml:space="preserve">Hogarth was also right when he said that unless Japan cedes more ground on the issue, no real solutions can really be achieved. Japan insists that it whales for scientific research, but data exists to prove that much of that whalemeat ends up in many restaurants in Tokyo. Meanwhile, the not so humble costs of sending a whaling expedition every year are being borne by the Japanese taxpayers, a large majority of whom neither eat the meat nor are aware that their government runs such a program. </w:t>
      </w:r>
    </w:p>
    <w:p>
      <w:pPr>
        <w:pStyle w:val="NormalWeb"/>
        <w:rPr/>
      </w:pPr>
      <w:r>
        <w:rPr>
          <w:rFonts w:cs="Arial" w:ascii="Arial" w:hAnsi="Arial"/>
          <w:sz w:val="20"/>
          <w:szCs w:val="20"/>
        </w:rPr>
        <w:t xml:space="preserve">Greenpeace exposed the pilfering in Japan’s whaling industry last May in Japan when two of its activists intercepted, removed a made public, a box of embezzled whalemeat. In a strange (but not surprising, given whaling fanatics within the government) travesty of justice, the government refused to pursue those charges and instead slapped theft charges on both of them. Almost a year after their arrests the court finally ruled that whalemeat larceny will also be inquired into and hopefully some useful public debate on whaling will come out of that which might or might not change Japan’s position at the IWC.    </w:t>
      </w:r>
    </w:p>
    <w:p>
      <w:pPr>
        <w:pStyle w:val="NormalWeb"/>
        <w:rPr/>
      </w:pPr>
      <w:r>
        <w:rPr>
          <w:rFonts w:cs="Arial" w:ascii="Arial" w:hAnsi="Arial"/>
          <w:sz w:val="20"/>
          <w:szCs w:val="20"/>
        </w:rPr>
        <w:t xml:space="preserve">In this tussle, there is more at stake than just the fate of the whales. The IWC and its going ons are proxy war of sorts for the larger global issue of marine management and conservation. On one hand are the countries-- with their respective quotas of fishing, deep sea bottom trawling, mining and dumping and on other hand are the already overfished, overused but limited marine resources of the world. Even as the illusions of infinite marine resources lie shattered, most of the governments remain wilfully ignorant about their conservation and re generation. </w:t>
      </w:r>
    </w:p>
    <w:p>
      <w:pPr>
        <w:pStyle w:val="NormalWeb"/>
        <w:rPr>
          <w:rFonts w:ascii="Arial" w:hAnsi="Arial" w:cs="Arial"/>
          <w:sz w:val="20"/>
          <w:szCs w:val="20"/>
        </w:rPr>
      </w:pPr>
      <w:r>
        <w:rPr>
          <w:rFonts w:cs="Arial" w:ascii="Arial" w:hAnsi="Arial"/>
          <w:sz w:val="20"/>
          <w:szCs w:val="20"/>
        </w:rPr>
        <w:t xml:space="preserve">The European Union published a paper in April this year which reports that fully 88% of EU stocks are overfished. Rather than accepting that they need to reduce their fishing capacity, fishing fleets are turning towards the Pacific and West Africa. The future of these oceans, and of the coastal communities whose livelihoods depend on it, are increasingly at the mercy of unscrupulous fishers and a growing global appetite. </w:t>
      </w:r>
    </w:p>
    <w:p>
      <w:pPr>
        <w:pStyle w:val="NormalWeb"/>
        <w:rPr>
          <w:rFonts w:ascii="Arial" w:hAnsi="Arial" w:cs="Arial"/>
          <w:sz w:val="20"/>
          <w:szCs w:val="20"/>
        </w:rPr>
      </w:pPr>
      <w:r>
        <w:rPr>
          <w:rFonts w:cs="Arial" w:ascii="Arial" w:hAnsi="Arial"/>
          <w:sz w:val="20"/>
          <w:szCs w:val="20"/>
        </w:rPr>
        <w:t>Over and beyond the direct destruction is the kind of impact that climate change and temperature rise will have on the oceans ecology. With the increased water temperatures and change in tidal currents, many marine species will find it difficult to survive. Coastal flooding and storm damage, eroding shorelines, salt water contamination of fresh water supplies, agricultural areas, flooding of coastal wetlands and barrier islands, and an increase in the salinity of estuaries are all realities of even a small amount of sea level rise. Some low lying costal cities and villages will also be affected. The thing that still needs to be realised however, is our quintessential relationship, nay, dependence on marine life and its health.</w:t>
      </w:r>
    </w:p>
    <w:p>
      <w:pPr>
        <w:pStyle w:val="NormalWeb"/>
        <w:rPr>
          <w:rFonts w:ascii="Arial" w:hAnsi="Arial" w:cs="Arial"/>
          <w:sz w:val="20"/>
          <w:szCs w:val="20"/>
        </w:rPr>
      </w:pPr>
      <w:r>
        <w:rPr>
          <w:rFonts w:cs="Arial" w:ascii="Arial" w:hAnsi="Arial"/>
          <w:sz w:val="20"/>
          <w:szCs w:val="20"/>
        </w:rPr>
        <w:t>Putting aside large swathes of oceans, much like national parks on lands, can rejuvenate marine resources and could be key to reversing fisheries decline. Marine reserves can benefit adjacent fisheries from both the 'spillover' of adult and juvenile fish beyond the reserve boundaries and through the export of eggs and larvae. Inside the reserves, populations increase in size and individuals live longer, grow larger and develop increased reproductive potential. Marine reserves are not just about overfishing, but are increasingly seen as an effective global tool for protecting marine environment. Additionally, healthy oceans naturally combat climate change by sequestering extra carbon from the atmosphere.</w:t>
      </w:r>
    </w:p>
    <w:p>
      <w:pPr>
        <w:pStyle w:val="NormalWeb"/>
        <w:rPr>
          <w:rFonts w:ascii="Arial" w:hAnsi="Arial" w:cs="Arial"/>
          <w:sz w:val="20"/>
          <w:szCs w:val="20"/>
        </w:rPr>
      </w:pPr>
      <w:r>
        <w:rPr>
          <w:rFonts w:cs="Arial" w:ascii="Arial" w:hAnsi="Arial"/>
          <w:sz w:val="20"/>
          <w:szCs w:val="20"/>
        </w:rPr>
        <w:t xml:space="preserve">Marine reserves are not a novel idea. But the area of our oceans under protection is a measly 0.65% and needless to say, it is woefully inadequate. Many have rightly identified the ‘low priority’ status accorded to this area as the main cause of this inadequacy. Perhaps the time has come to change that. </w:t>
      </w:r>
    </w:p>
    <w:p>
      <w:pPr>
        <w:pStyle w:val="NormalWeb"/>
        <w:rPr>
          <w:rFonts w:ascii="Arial" w:hAnsi="Arial" w:cs="Arial"/>
          <w:sz w:val="20"/>
          <w:szCs w:val="20"/>
        </w:rPr>
      </w:pPr>
      <w:r>
        <w:rPr>
          <w:rFonts w:cs="Arial" w:ascii="Arial" w:hAnsi="Arial"/>
          <w:sz w:val="20"/>
          <w:szCs w:val="20"/>
        </w:rPr>
        <w:t xml:space="preserve">It’s a little known fact that India was key in initiating the discussion on and establishing the whale sanctuary in the Indian ocean in the 80s. India will also be present at the IWC next month and will no doubt, take its decades’ old position of defending the whales and desisting Japan and other’s attempts at a pro whaling stance. In fact, since India joined the commission in 1982, it has consistently voted pro conservation and one can only hope that this attitude translates into larger marine conservation practices at home. </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eastAsia="Arial"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The author is the Programme Director for Greenpeace International</w:t>
      </w:r>
    </w:p>
    <w:p>
      <w:pPr>
        <w:pStyle w:val="Normal"/>
        <w:jc w:val="both"/>
        <w:rPr>
          <w:rFonts w:ascii="Arial" w:hAnsi="Arial" w:cs="Arial"/>
          <w:i/>
          <w:i/>
          <w:sz w:val="20"/>
          <w:szCs w:val="20"/>
        </w:rPr>
      </w:pPr>
      <w:r>
        <w:rPr>
          <w:rFonts w:cs="Arial" w:ascii="Arial" w:hAnsi="Arial"/>
          <w:i/>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A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0:25:00Z</dcterms:created>
  <dc:creator>shivani</dc:creator>
  <dc:description/>
  <cp:keywords/>
  <dc:language>en-US</dc:language>
  <cp:lastModifiedBy>CSE</cp:lastModifiedBy>
  <dcterms:modified xsi:type="dcterms:W3CDTF">2009-06-19T10:25:00Z</dcterms:modified>
  <cp:revision>2</cp:revision>
  <dc:subject/>
  <dc:title>Briny on the boil/ In deep blue trouble</dc:title>
</cp:coreProperties>
</file>